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32"/>
        </w:rPr>
        <w:t>附</w:t>
      </w:r>
      <w:r>
        <w:rPr>
          <w:b/>
          <w:color w:val="000000"/>
          <w:sz w:val="28"/>
          <w:szCs w:val="32"/>
        </w:rPr>
        <w:t>2</w:t>
      </w:r>
      <w:r>
        <w:rPr>
          <w:b/>
          <w:color w:val="000000"/>
          <w:sz w:val="28"/>
          <w:szCs w:val="32"/>
        </w:rPr>
        <w:t>：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上海四明医学</w:t>
      </w:r>
      <w:r>
        <w:rPr/>
        <w:t>发展基金会非限定资助项目申请表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472"/>
        <w:gridCol w:w="2101"/>
        <w:gridCol w:w="2596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单位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申请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名称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性质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医学发展基金会非限定性资助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总金额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年限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年度预算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负责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项目经办人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联系电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28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4"/>
                <w:szCs w:val="24"/>
              </w:rPr>
              <w:t>项目主要内容（项目建设的意义、费用构成、预期效果，可附页）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>
          <w:trHeight w:val="9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医院（部门）负责人签字（公章）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分管院领导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21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基金会秘书处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意见（公章）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75"/>
              <w:rPr/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副理事长审核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6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理事长</w:t>
            </w:r>
            <w:r>
              <w:rPr>
                <w:b/>
                <w:color w:val="000000"/>
                <w:sz w:val="24"/>
                <w:szCs w:val="24"/>
              </w:rPr>
              <w:br/>
            </w:r>
            <w:r>
              <w:rPr>
                <w:b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4684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color w:val="000000"/>
          <w:sz w:val="24"/>
          <w:szCs w:val="24"/>
        </w:rPr>
        <w:t>此表一式三份，上海四明医学发展基金会、医院财务处和申请医院（部门）各一份。制表：上海四明医学发展基金会秘书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1:00Z</dcterms:created>
  <dc:creator>User</dc:creator>
  <dc:description/>
  <cp:keywords/>
  <dc:language>en-US</dc:language>
  <cp:lastModifiedBy>施 雯</cp:lastModifiedBy>
  <cp:lastPrinted>2015-09-16T08:18:00Z</cp:lastPrinted>
  <dcterms:modified xsi:type="dcterms:W3CDTF">2018-08-28T06:32:00Z</dcterms:modified>
  <cp:revision>45</cp:revision>
  <dc:subject/>
  <dc:title>江南大学教育发展基金会</dc:title>
</cp:coreProperties>
</file>